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El Precursor</w:t>
      </w:r>
    </w:p>
    <w:p>
      <w:pPr>
        <w:pStyle w:val="NormalWeb"/>
        <w:spacing w:before="0" w:after="0"/>
        <w:jc w:val="center"/>
        <w:rPr/>
      </w:pPr>
      <w:r>
        <w:rPr/>
        <w:drawing>
          <wp:inline distT="0" distB="0" distL="0" distR="0">
            <wp:extent cx="3800475" cy="4733925"/>
            <wp:effectExtent l="0" t="0" r="0" b="0"/>
            <wp:docPr id="1" name="ElPrecursor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Precursor_AgendadeReflexion" descr=""/>
                    <pic:cNvPicPr>
                      <a:picLocks noChangeAspect="1" noChangeArrowheads="1"/>
                    </pic:cNvPicPr>
                  </pic:nvPicPr>
                  <pic:blipFill>
                    <a:blip r:embed="rId2"/>
                    <a:srcRect l="-7" t="-6" r="-7" b="-6"/>
                    <a:stretch>
                      <a:fillRect/>
                    </a:stretch>
                  </pic:blipFill>
                  <pic:spPr bwMode="auto">
                    <a:xfrm>
                      <a:off x="0" y="0"/>
                      <a:ext cx="3800475" cy="4733925"/>
                    </a:xfrm>
                    <a:prstGeom prst="rect">
                      <a:avLst/>
                    </a:prstGeom>
                  </pic:spPr>
                </pic:pic>
              </a:graphicData>
            </a:graphic>
          </wp:inline>
        </w:drawing>
      </w:r>
    </w:p>
    <w:p>
      <w:pPr>
        <w:pStyle w:val="NormalWeb"/>
        <w:spacing w:before="0" w:after="0"/>
        <w:jc w:val="both"/>
        <w:rPr>
          <w:lang w:val="es-AR"/>
        </w:rPr>
      </w:pPr>
      <w:r>
        <w:rPr>
          <w:rStyle w:val="Emphasis"/>
          <w:lang w:val="es-AR"/>
        </w:rPr>
        <w:t>[Investigación histórica de Manuel Gálvez y del Diccionario de historia de Venezuela]</w:t>
      </w:r>
    </w:p>
    <w:p>
      <w:pPr>
        <w:pStyle w:val="NormalWeb"/>
        <w:spacing w:before="0" w:after="0"/>
        <w:jc w:val="both"/>
        <w:rPr>
          <w:lang w:val="es-AR"/>
        </w:rPr>
      </w:pPr>
      <w:r>
        <w:rPr>
          <w:lang w:val="es-AR"/>
        </w:rPr>
        <w:t>Es el 25 de enero de 1771. En el pequeño puerto de La Guaira hormiguean, como siempre que va a partir un barco, los curiosos y los desocupados. Hay entre ellos negros, blancos y mestizos. No lejos, a pocas horas de coche a caballo, está Caracas, la capital de esa colonia española. Venezuela –setecientos mil habitantes- no es un virreinato como el Perú, ni una presidencia como Charcas: simple capitanía general, constituye una colonia de segunda importancia dentro del imperio del rey Carlos III.</w:t>
      </w:r>
    </w:p>
    <w:p>
      <w:pPr>
        <w:pStyle w:val="NormalWeb"/>
        <w:spacing w:before="0" w:after="0"/>
        <w:jc w:val="both"/>
        <w:rPr/>
      </w:pPr>
      <w:r>
        <w:rPr>
          <w:lang w:val="es-AR"/>
        </w:rPr>
        <w:t xml:space="preserve">El barco que va a zarpar es la fragata sueca </w:t>
      </w:r>
      <w:r>
        <w:rPr>
          <w:rStyle w:val="Emphasis"/>
          <w:lang w:val="es-AR"/>
        </w:rPr>
        <w:t>Prince Frederick</w:t>
      </w:r>
      <w:r>
        <w:rPr>
          <w:lang w:val="es-AR"/>
        </w:rPr>
        <w:t>. Son las doce del día cuando, hinchadas las velas, deja el puerto. Día de verano y de calor. El gentío hace señas de despedida a los escasos viajeros. Los parientes de los que parten lloran con razón. Un viaje a España dura semanas y los mares están llenos de peligros.</w:t>
      </w:r>
    </w:p>
    <w:p>
      <w:pPr>
        <w:pStyle w:val="NormalWeb"/>
        <w:spacing w:before="0" w:after="0"/>
        <w:jc w:val="both"/>
        <w:rPr>
          <w:lang w:val="es-AR"/>
        </w:rPr>
      </w:pPr>
      <w:r>
        <w:rPr>
          <w:lang w:val="es-AR"/>
        </w:rPr>
        <w:t>Pronto queda lejos Venezuela. Allá, hacia las montañas, seguirá dormitando la por entonces triste Caracas, con su vida lenta y monótona, sus casitas de tejas, sus rencillas entre españoles y criollos, los rezos interminables, las mujeres de bellos ojos oscuros, los negros humildes y las mulatas ardientes. Allá ha quedado Caracas, la silenciosa y casi muerta ciudad en la que, al igual que en todas las Indias españolas, no hay horizontes ni esperanzas.</w:t>
      </w:r>
    </w:p>
    <w:p>
      <w:pPr>
        <w:pStyle w:val="NormalWeb"/>
        <w:spacing w:before="0" w:after="0"/>
        <w:jc w:val="both"/>
        <w:rPr/>
      </w:pPr>
      <w:r>
        <w:rPr>
          <w:rStyle w:val="Emphasis"/>
          <w:lang w:val="es-AR"/>
        </w:rPr>
        <w:t>¡Prince Frederick!</w:t>
      </w:r>
      <w:r>
        <w:rPr>
          <w:lang w:val="es-AR"/>
        </w:rPr>
        <w:t xml:space="preserve"> Nadie sabría jamás el nombre de este barquichuelo sueco sin una circunstancia que le ha dado vida en la historia. Sus tablas frágiles conducen hacia la metrópoli a un muchacho de veintiún años que será el más grande e ilustre de los americanos de su tiempo, un criollo universal como acaso no lo hubo nunca ¡</w:t>
      </w:r>
      <w:r>
        <w:rPr>
          <w:rStyle w:val="Emphasis"/>
          <w:lang w:val="es-AR"/>
        </w:rPr>
        <w:t>Prince Frederick</w:t>
      </w:r>
      <w:r>
        <w:rPr>
          <w:lang w:val="es-AR"/>
        </w:rPr>
        <w:t>, barco ilustre! Los tripulantes y los otros cuatro pasajeros saben que allí va ese joven, pero no tienen, claro está, la menor sospecha de lo que su nombre significará pronto en todo el mundo.</w:t>
      </w:r>
    </w:p>
    <w:p>
      <w:pPr>
        <w:pStyle w:val="NormalWeb"/>
        <w:spacing w:before="0" w:after="0"/>
        <w:jc w:val="both"/>
        <w:rPr>
          <w:lang w:val="es-AR"/>
        </w:rPr>
      </w:pPr>
      <w:r>
        <w:rPr>
          <w:lang w:val="es-AR"/>
        </w:rPr>
        <w:t>Sebastián Francisco de Miranda y Rodríguez, hijo mayor de un adinerado canario, comerciante y militar de Caracas, y de una criolla mestiza, había nacido el 28 de marzo de 1750, y el destino y una férrea voluntad lo va a hacer participar de los tres acontecimientos universales magnos de su hora: la independencia de los Estados Unidos, la revolución francesa (por ello, su nombre está grabado en el Arco del Triunfo en París como general del ejército de Francia, su retrato forma parte de la Galería de los personajes en el Palacio de Versalles y su estatua se encuentra frente a la del general Kellerman en el campo de Valmy) y la emancipación de hispanoamérica. Fue el hombre que, después de Napoleón, más sabrá del arte militar en su tiempo. Dominó además varios idiomas: francés, inglés, alemán, ruso, conocía suficientemente el árabe y el italiano, y además traducía del latín y griego.</w:t>
      </w:r>
    </w:p>
    <w:p>
      <w:pPr>
        <w:pStyle w:val="NormalWeb"/>
        <w:spacing w:before="0" w:after="0"/>
        <w:jc w:val="both"/>
        <w:rPr/>
      </w:pPr>
      <w:r>
        <w:rPr>
          <w:lang w:val="es-AR"/>
        </w:rPr>
        <w:t xml:space="preserve">En Madrid suprime el primero de sus nombres y pasa a llamarse </w:t>
      </w:r>
      <w:r>
        <w:rPr>
          <w:rStyle w:val="StrongEmphasis"/>
          <w:lang w:val="es-AR"/>
        </w:rPr>
        <w:t>Francisco de Miranda</w:t>
      </w:r>
      <w:r>
        <w:rPr>
          <w:lang w:val="es-AR"/>
        </w:rPr>
        <w:t>, con el que pronto se hará famoso en todo el mundo. Empieza su carrera militar como capitán de infantería; al año siguiente está de guarnición en las posesiones españolas del norte de África; participa en la defensa de Melilla contra las fuerzas del sultán de Marruecos y en la expedición española contra Argel. Regresa a la península, pasa de Málaga a Cádiz y luego a Madrid, donde es destinado a las Antillas. En Cádiz se embarca en la expedición de 1780 hacia La Habana. Nombrado capitán del regimiento de Aragón y edecán del general Cajigal, en 1781 lo acompaña con las tropas españolas que refuerzan el sitio a la plaza de Pensacola, ocupada por los ingleses en la Florida occidental. Su conducta en la toma y capitulación de Pensacola le vale ser ascendido a teniente coronel. Esta acción bélica, enmarcada en la guerra que España y Francia sostenían contra Inglaterra en el Caribe y en América del Norte para apoyar la independencia de Estados Unidos, contribuyó mucho a fortalecer la posición de los patriotas norteamericanos. En Pensacola despunta la personalidad de Miranda en la concepción de una gran patria libre a la que llamaría poco después Colombia.</w:t>
      </w:r>
    </w:p>
    <w:p>
      <w:pPr>
        <w:pStyle w:val="NormalWeb"/>
        <w:spacing w:before="0" w:after="0"/>
        <w:jc w:val="both"/>
        <w:rPr>
          <w:lang w:val="es-AR"/>
        </w:rPr>
      </w:pPr>
      <w:r>
        <w:rPr>
          <w:lang w:val="es-AR"/>
        </w:rPr>
        <w:t>Luego es destinado a diversas misiones en Jamaica, las Bahamas, y otros puntos del Caribe. En 1683 se embarca hacia Estados Unidos, donde pasará 18 meses estudiando el proceso de la revolución norteamericana, y donde frecuenta, entre otros, a George Washington, Alexander Hamilton, Henry Knox y Samuel Adams. Esboza allí su primer proyecto de independencia hispanoamericana. En diciembre de 1784 se embarca para Inglaterra, siempre con el propósito de conseguir ayuda para emancipar las colonias del sur. Pero el momento no es propicio todavía, y Miranda se dedicará a perfeccionar su cultura, que llegará a ser imponente. Durante cuatro años (1785-1789), emprende un largo viaje a través de toda Europa. Visita parte de Holanda, Prusia, casi toda Italia y Grecia. Pasa al Asia Menor y al Imperio Turco (Constantinopla) y, antes de fines de 1786, se encuentra en Rusia donde hace amistad con el príncipe Potemkin, favorito de la emperatriz Catalina la Grande, quien lo invita a visitar Crimea con él. En Kiev es presentado a Catalina que hace de él uno de sus predilectos (y uno de sus amantes más ardientes) y le autoriza a usar el uniforme del ejército ruso. Visita Moscú y San Petersburgo; pasa por Finlandia y llega a Estocolmo, donde es recibido por el rey de Suecia Gustavo III. Sigue a Oslo y Copenhague. Continúa su viaje por Hamburgo, Bremen y Holanda; va luego a Bélgica, Alemania, Suiza, y el norte de Italia. De Ginebra va a Francia, primero a Lyon y Marsella y luego a París. Regresa a Inglaterra.</w:t>
      </w:r>
    </w:p>
    <w:p>
      <w:pPr>
        <w:pStyle w:val="NormalWeb"/>
        <w:spacing w:before="0" w:after="0"/>
        <w:jc w:val="both"/>
        <w:rPr>
          <w:lang w:val="es-AR"/>
        </w:rPr>
      </w:pPr>
      <w:r>
        <w:rPr>
          <w:lang w:val="es-AR"/>
        </w:rPr>
        <w:t>En Londres reanuda sus conversaciones con el primer ministro William Pitt (el Joven), presentándole planos y estudios de operaciones militares posibles en América. La indiferencia de Pitt lo obliga a buscar nuevos horizontes para la realización de su ideal patriótico. Vuelve a Francia, entonces en plena revolución. Llega a París en 1792, entablando en seguida estrecha amistad con los girondinos. El ministro de Guerra le ofrece un alto grado en el ejército revolucionario y, como mariscal de campo, es designado segundo jefe del ejército del norte, que derrota a los austríacos. Es ascendido a general de los ejércitos de la república francesa y le confían la jefatura del ejército del norte. Las rivalidades entre jacobinos y girondinos lo llevan ante el tribunal revolucionario, quien dicta auto de detención contra Miranda. Empieza su largo calvario en las prisiones de París hasta que finalmente recobra la libertad. Reanuda su vida social y conoce al entonces joven general Napoleón Bonaparte, quien dirá de él: “ese Quijote, que no está loco, tiene fuego sagrado en el alma...”. Perseguido de nuevo por la Convención y el Directorio, vive en la clandestinidad.</w:t>
      </w:r>
    </w:p>
    <w:p>
      <w:pPr>
        <w:pStyle w:val="NormalWeb"/>
        <w:spacing w:before="0" w:after="0"/>
        <w:jc w:val="center"/>
        <w:rPr/>
      </w:pPr>
      <w:r>
        <w:rPr/>
        <w:drawing>
          <wp:inline distT="0" distB="0" distL="0" distR="0">
            <wp:extent cx="1390650" cy="1638300"/>
            <wp:effectExtent l="0" t="0" r="0" b="0"/>
            <wp:docPr id="2" name="FranciscoMiranda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ciscoMiranda_AgendadeReflexion" descr=""/>
                    <pic:cNvPicPr>
                      <a:picLocks noChangeAspect="1" noChangeArrowheads="1"/>
                    </pic:cNvPicPr>
                  </pic:nvPicPr>
                  <pic:blipFill>
                    <a:blip r:embed="rId3"/>
                    <a:srcRect l="-19" t="-16" r="-19" b="-16"/>
                    <a:stretch>
                      <a:fillRect/>
                    </a:stretch>
                  </pic:blipFill>
                  <pic:spPr bwMode="auto">
                    <a:xfrm>
                      <a:off x="0" y="0"/>
                      <a:ext cx="1390650" cy="1638300"/>
                    </a:xfrm>
                    <a:prstGeom prst="rect">
                      <a:avLst/>
                    </a:prstGeom>
                  </pic:spPr>
                </pic:pic>
              </a:graphicData>
            </a:graphic>
          </wp:inline>
        </w:drawing>
      </w:r>
    </w:p>
    <w:p>
      <w:pPr>
        <w:pStyle w:val="NormalWeb"/>
        <w:spacing w:before="0" w:after="0"/>
        <w:jc w:val="both"/>
        <w:rPr>
          <w:lang w:val="es-AR"/>
        </w:rPr>
      </w:pPr>
      <w:r>
        <w:rPr>
          <w:lang w:val="es-AR"/>
        </w:rPr>
        <w:t>En 1798 regresa a Londres y reanuda las gestiones cerca del primer ministro y el gabinete británico, así como ante las autoridades norteamericanas, para lograr la ayuda indispensable a la ejecución de su plan de operaciones militares para su empresa hispanoamericana. A fines de ese año Miranda aprovecha el regreso al Nuevo Mundo de varios latinoamericanos (entre ellos Bernardo O’Higgins) para difundir el ideario de la emancipación. Se entera por su ex jefe el general Cajigal la noticia de que, en el juicio que se le seguía en España desde hacía casi veinte años, se le ha exonerado de toda culpabilidad. A principios de 1800 vive en Londres con su ama de llaves, que le dará dos hijos: Leandro y Francisco.</w:t>
      </w:r>
    </w:p>
    <w:p>
      <w:pPr>
        <w:pStyle w:val="NormalWeb"/>
        <w:spacing w:before="0" w:after="0"/>
        <w:jc w:val="both"/>
        <w:rPr>
          <w:lang w:val="es-AR"/>
        </w:rPr>
      </w:pPr>
      <w:r>
        <w:rPr>
          <w:lang w:val="es-AR"/>
        </w:rPr>
        <w:t>En 1805 se embarca con destino a Nueva York. En Estados Unidos visita al presidente Thomas Jefferson y al secretario de Estado James Madison, quienes lo reciben cordialmente pero sin comprometerse en la expedición que el Precursor. Miranda, con la ayuda de algunos amigos, logra armar un bergantín y zarpa de Nueva York hacia Haití a principios de 1806. Allá se le unen dos goletas. Crea la bandera tricolor (amarillo, azul y rojo), y los expedicionarios prestan juramento de ser fieles y leales “al pueblo libre de Suramérica, independiente de España”. La expedición se dirige a Venezuela. Luego de un combate naval trabado con barcos españoles cuyo poder de fuego es muy superior, el bergantín tiene que retirarse, mientras que las goletas caen en manos de los españoles, que hacen 60 prisioneros, 10 de los cuales serán condenados a muerte y ahorcados en Puerto Cabello. Miranda reorganiza sus fuerzas en Barbados y Trinidad. En Aruba, Granada, Barbados y Trinidad pasó más de un año aguardando nuevos auxilios, que no llegaron.</w:t>
      </w:r>
    </w:p>
    <w:p>
      <w:pPr>
        <w:pStyle w:val="NormalWeb"/>
        <w:spacing w:before="0" w:after="0"/>
        <w:jc w:val="both"/>
        <w:rPr>
          <w:lang w:val="es-AR"/>
        </w:rPr>
      </w:pPr>
      <w:r>
        <w:rPr>
          <w:lang w:val="es-AR"/>
        </w:rPr>
        <w:t>A fines de 1807 está de nuevo en Inglaterra. En Londres reinicia las gestiones ante el gabinete británico, y tiene éxito. Una expedición militar, al mando del general Arthur Wellesley (más tarde duque de Wellington, el vencedor de Napoleón en Waterloo) se prepara para ir a Suramérica en apoyo del movimiento revolucionario. Pero en mayo de ese año España es invadida por las tropas de Bonaparte y la expedición inglesa que iba a acompañar a Miranda a América es dirigida entonces a la península para luchar contra los franceses. Desde Londres, Miranda funda las logias políticas de juramentados, escribe a los cabildos y a personajes criollos de Caracas, Buenos Aires (como los miembros de nuestra logia Lautaro) y otras poblaciones, incitándoles a formar juntas de gobierno independientes, y continúa sus gestiones en Europa. Se consagra a la edición de documentos propagandísticos a favor de la independencia y alienta y aconseja los movimientos de abril y mayo de 1810 en Caracas y Buenos Aires.</w:t>
      </w:r>
    </w:p>
    <w:p>
      <w:pPr>
        <w:pStyle w:val="NormalWeb"/>
        <w:spacing w:before="0" w:after="0"/>
        <w:jc w:val="both"/>
        <w:rPr>
          <w:lang w:val="es-AR"/>
        </w:rPr>
      </w:pPr>
      <w:r>
        <w:rPr>
          <w:lang w:val="es-AR"/>
        </w:rPr>
        <w:t>En diciembre de 1810 llega a La Guaira –¡cuarenta años después!, y con sesenta de edad- donde es recibido con entusiasmo por la población y por el joven Simón Bolívar, designado a este efecto por la Junta de Gobierno. Es nombrado teniente general de los ejércitos americanos. Impulsa la instalación de la Sociedad Patriótica y en 1811 se incorpora al Congreso Constituyente como diputado. Sostiene la necesidad de declarar la independencia definitiva, lo que se realiza el 5 de julio de 1811 y pocos días después se adopta como bandera nacional la traída por Miranda en 1806. El Precursor dio ciertamente a Venezuela la bandera, estampó su firma en el Acta de la Independencia e inspiró con su ideario la más bella estrofa del himno nacional: “Unida con lazos que el cielo formó, la América toda existe en nación...”.</w:t>
      </w:r>
    </w:p>
    <w:p>
      <w:pPr>
        <w:pStyle w:val="NormalWeb"/>
        <w:spacing w:before="0" w:after="0"/>
        <w:jc w:val="both"/>
        <w:rPr>
          <w:lang w:val="es-AR"/>
        </w:rPr>
      </w:pPr>
      <w:r>
        <w:rPr>
          <w:lang w:val="es-AR"/>
        </w:rPr>
        <w:t>En julio de 1811 los realistas de la ciudad de Valencia se levantan en armas contra la independencia y el Ejecutivo designa a Miranda Jefe del Ejército; ocupa la ciudad después de violentos combates. Reorganiza su ejército e introduce una severa disciplina que será motivo de críticas en la misma esfera del gobierno. En diciembre de 1811, como diputado, suscribe la Constitución Federal, aunque expresando reservas porque la considera poco adecuada a las circunstancias de una república naciente. A raíz del terremoto del 26 de marzo de 1812, que destruyó a Caracas, y ante la amenaza de varias insurrecciones, el Poder Ejecutivo Federal lo nombra, en Valencia, general en jefe de Tierra y Mar de la Confederación de Venezuela y delega en él facultades ordinarias y extraordinarias. Miranda nombra a Bolívar comandante militar de Puerto Cabello.</w:t>
      </w:r>
    </w:p>
    <w:p>
      <w:pPr>
        <w:pStyle w:val="NormalWeb"/>
        <w:spacing w:before="0" w:after="0"/>
        <w:jc w:val="both"/>
        <w:rPr/>
      </w:pPr>
      <w:r>
        <w:rPr>
          <w:lang w:val="es-AR"/>
        </w:rPr>
        <w:t xml:space="preserve">El capitán de fragata realista Domingo de Monteverde ha invadido, desde Coro, y ocupa la ciudad de Valencia. Poderes dictatoriales han sido conferidos a Miranda para que salve a la República pero la pérdida de Puerto Cabello, en manos de Bolívar, hizo desaparecer toda perspectiva de triunfo. Después de una junta celebrada en La Victoria, Miranda decide proponer a Monteverde un armisticio y subsiguiente capitulación. Después de varios días de negociaciones se aprueba el convenio de capitulación. Miranda se dirige a Caracas. Luego de pasar órdenes a su edecán y secretario para embarcar su archivo y libros con destino a Curazao, Miranda sale de Caracas hacia La Guaira. Ese archivo, que se conserva hoy en la Academia Nacional de la Historia venezolana, es su monumental </w:t>
      </w:r>
      <w:r>
        <w:rPr>
          <w:rStyle w:val="Emphasis"/>
          <w:lang w:val="es-AR"/>
        </w:rPr>
        <w:t>Colombeia</w:t>
      </w:r>
      <w:r>
        <w:rPr>
          <w:lang w:val="es-AR"/>
        </w:rPr>
        <w:t>: 63 volúmenes encuadernados por él, que contienen íntegra su historia y el acervo de textos correspondientes a la unidad y el trabajo revolucionarios en una acción de 40 años. Durante la noche del 30 al 31 de julio, a las 3 de la mañana, un grupo de militares y civiles, entre los cuales se encuentran Bolívar y Miguel Peña, arrestan a Miranda, a quien reprochan la capitulación con Monteverde. “Bochinche, bochinche...” es la exclamación del Precursor en el momento de ser detenido y encerrado en el castillo de San Carlos. Quienes participaron en la penosa confusión de estos acontecimientos podían estar movidos por diversos propósitos. Algunos, como era el caso de Bolívar, aspiraban a desconocer la capitulación y a proseguir la lucha, lo cual de cualquier manera no resultó posible. Si las circunstancias los condujeron a enfrentarse en 1812 con Miranda, el reconocimiento de lo que éste representaba en la historia de América quedó expresado en forma muy diáfana en 1826, con el juicio definitivo de Simón Bolívar, ya Libertador, que consagra a Miranda calificándolo de “el más ilustre colombiano”. Poco después de su arresto las avanzadas realistas entran en La Guaira y se apoderan de Miranda, a quien encadenan en las bóvedas. De allí es enviado al castillo de San Felipe, en Puerto Cabello. A principios de 1813, desde la mazmorra, escribe un memorial a la Real Audiencia de Caracas en el cual exige el cumplimiento de la capitulación de San Mateo. A fines de ese mismo año un bergantín español lo lleva preso a España.</w:t>
      </w:r>
    </w:p>
    <w:p>
      <w:pPr>
        <w:pStyle w:val="NormalWeb"/>
        <w:spacing w:before="0" w:after="0"/>
        <w:jc w:val="center"/>
        <w:rPr/>
      </w:pPr>
      <w:r>
        <w:rPr/>
        <w:drawing>
          <wp:inline distT="0" distB="0" distL="0" distR="0">
            <wp:extent cx="2733675" cy="2047875"/>
            <wp:effectExtent l="0" t="0" r="0" b="0"/>
            <wp:docPr id="3" name="FranciscoMiranda2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ciscoMiranda2_AgendadeReflexion" descr=""/>
                    <pic:cNvPicPr>
                      <a:picLocks noChangeAspect="1" noChangeArrowheads="1"/>
                    </pic:cNvPicPr>
                  </pic:nvPicPr>
                  <pic:blipFill>
                    <a:blip r:embed="rId4"/>
                    <a:srcRect l="-10" t="-13" r="-10" b="-13"/>
                    <a:stretch>
                      <a:fillRect/>
                    </a:stretch>
                  </pic:blipFill>
                  <pic:spPr bwMode="auto">
                    <a:xfrm>
                      <a:off x="0" y="0"/>
                      <a:ext cx="2733675" cy="2047875"/>
                    </a:xfrm>
                    <a:prstGeom prst="rect">
                      <a:avLst/>
                    </a:prstGeom>
                  </pic:spPr>
                </pic:pic>
              </a:graphicData>
            </a:graphic>
          </wp:inline>
        </w:drawing>
      </w:r>
    </w:p>
    <w:p>
      <w:pPr>
        <w:pStyle w:val="NormalWeb"/>
        <w:spacing w:before="0" w:after="0"/>
        <w:jc w:val="both"/>
        <w:rPr>
          <w:lang w:val="es-AR"/>
        </w:rPr>
      </w:pPr>
      <w:r>
        <w:rPr>
          <w:lang w:val="es-AR"/>
        </w:rPr>
        <w:t>A principios de enero de 1814 está encerrado en un calabozo del fuerte de las Cuatro Torres, en el arsenal de La Carraca, cerca de Cádiz. Aislado del mundo exterior, sólo recibe noticias y alguna pequeña ayuda de sus viejos amigos. Piensa evadirse y pasar a Gibraltar pero un ataque de apoplejía lo paraliza. Asistido sólo por su criado murió, después de una larga agonía, en la madrugada del 14 de julio de 1816, aniversario de la revolución francesa a la que sirvió. Sus restos mortales fueron sepultados en una fosa común. Por esos días no debían llegar a una veintena las personas que lo lloraron. Pero tiempo después lamentarán sus padecimientos por nuestra libertad no ya una veintena de personas sino una veintena de países de nuestro continente.</w:t>
      </w:r>
    </w:p>
    <w:p>
      <w:pPr>
        <w:pStyle w:val="NormalWeb"/>
        <w:spacing w:before="0" w:after="0"/>
        <w:jc w:val="both"/>
        <w:rPr>
          <w:lang w:val="es-AR"/>
        </w:rPr>
      </w:pPr>
      <w:r>
        <w:rPr>
          <w:lang w:val="es-AR"/>
        </w:rPr>
        <w:t>Para la eternidad es mérito sustancial de Miranda la creación del concepto de América como unidad, vale decir, como principio motor de una voluntad de lucha, como elemento nítido de una estrategia planetaria. En vano se busca una idea clara y total de América en el largo período de la dominación colonial antes de Miranda. Ni tan solo una palabra para designar al continente se ha tropezado en ninguna de las culturas indígenas; ni en una siquiera de las más adelantadas. Miranda es el primero que logra la perspectiva justa, la visión íntegra. Exacta. Propone un nombre cabal: el continente colombiano, desde el río Mississipi al cabo de Hornos. La razón de su vida fue la independencia y la libertad del continente colombiano. Miranda fue como un centro original y único de convergencia: el único hombre en ese tiempo que tuvo contacto personal y directo con todos y cada uno de los más notables personajes de aquella hora. Conoció y trató, en modo conjunto, a Washington, Bolívar, Napoleón, Bello, Pitt, O'Higgins, Sucre, Catalina de Rusia, Luis Felipe, Wellington y Danton; y se relacionó en alguna forma con gente de todas las regiones americanas, como nuestros Saturnino Rodríguez Peña y José de San Martín del Río de la Plata, Nariño de la Nueva Granada, Montúfar y Rocafuerte del Ecuador, Servando Teresa de Mier de Méjico y José Bonifacio del Brasil.</w:t>
      </w:r>
    </w:p>
    <w:p>
      <w:pPr>
        <w:pStyle w:val="NormalWeb"/>
        <w:spacing w:before="0" w:after="0"/>
        <w:jc w:val="both"/>
        <w:rPr>
          <w:lang w:val="es-AR"/>
        </w:rPr>
      </w:pPr>
      <w:r>
        <w:rPr>
          <w:lang w:val="es-AR"/>
        </w:rPr>
        <w:t>Bolívar y San Martín serán después de él los indiscutibles libertadores del continente, pero don Francisco de Miranda es el Precursor, el primer criollo universal, creador de la conciencia y del espíritu revolucionario de América. Gracias a él todavía hoy tenemos una misma misión inconclusa que consumar: “Unida con lazos que el cielo formó, la América toda existe en nación...”.</w:t>
      </w:r>
    </w:p>
    <w:p>
      <w:pPr>
        <w:pStyle w:val="NormalWeb"/>
        <w:spacing w:before="0" w:after="0"/>
        <w:jc w:val="center"/>
        <w:rPr/>
      </w:pPr>
      <w:r>
        <w:rPr/>
        <w:drawing>
          <wp:inline distT="0" distB="0" distL="0" distR="0">
            <wp:extent cx="3810000" cy="2781300"/>
            <wp:effectExtent l="0" t="0" r="0" b="0"/>
            <wp:docPr id="4" name="ElPrecursor2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Precursor2_AgendadeReflexion" descr=""/>
                    <pic:cNvPicPr>
                      <a:picLocks noChangeAspect="1" noChangeArrowheads="1"/>
                    </pic:cNvPicPr>
                  </pic:nvPicPr>
                  <pic:blipFill>
                    <a:blip r:embed="rId5"/>
                    <a:srcRect l="-7" t="-10" r="-7" b="-10"/>
                    <a:stretch>
                      <a:fillRect/>
                    </a:stretch>
                  </pic:blipFill>
                  <pic:spPr bwMode="auto">
                    <a:xfrm>
                      <a:off x="0" y="0"/>
                      <a:ext cx="3810000" cy="2781300"/>
                    </a:xfrm>
                    <a:prstGeom prst="rect">
                      <a:avLst/>
                    </a:prstGeom>
                  </pic:spPr>
                </pic:pic>
              </a:graphicData>
            </a:graphic>
          </wp:inline>
        </w:drawing>
      </w:r>
    </w:p>
    <w:p>
      <w:pPr>
        <w:pStyle w:val="Entryfooter"/>
        <w:spacing w:before="0" w:after="0"/>
        <w:jc w:val="both"/>
        <w:rPr/>
      </w:pPr>
      <w:r>
        <w:rPr>
          <w:rStyle w:val="Postfooters"/>
          <w:lang w:val="es-AR"/>
        </w:rPr>
        <w:t>Publicado por Agenda de Reflexión el Enero 25, 2005 07:20 PM</w:t>
      </w:r>
      <w:r>
        <w:rPr>
          <w:lang w:val="es-AR"/>
        </w:rPr>
        <w:t xml:space="preserve"> </w:t>
      </w:r>
      <w:r>
        <w:rPr>
          <w:rStyle w:val="Separator"/>
          <w:lang w:val="es-AR"/>
        </w:rPr>
        <w:t>|</w:t>
      </w:r>
      <w:r>
        <w:rPr>
          <w:lang w:val="es-AR"/>
        </w:rPr>
        <w:t xml:space="preserve"> </w:t>
      </w:r>
      <w:hyperlink r:id="rId6">
        <w:r>
          <w:rPr>
            <w:rStyle w:val="InternetLink"/>
            <w:lang w:val="es-AR"/>
          </w:rPr>
          <w:t>Link Permanente</w:t>
        </w:r>
      </w:hyperlink>
      <w:r>
        <w:rPr>
          <w:lang w:val="es-AR"/>
        </w:rPr>
        <w:t xml:space="preserve"> </w:t>
      </w:r>
    </w:p>
    <w:p>
      <w:pPr>
        <w:pStyle w:val="Normal"/>
        <w:rPr>
          <w:lang w:val="es-AR"/>
        </w:rPr>
      </w:pPr>
      <w:r>
        <w:rPr>
          <w:lang w:val="es-AR"/>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80"/>
      <w:outlineLvl w:val="2"/>
    </w:pPr>
    <w:rPr>
      <w:rFonts w:ascii="Georgia" w:hAnsi="Georgia" w:eastAsia="Arial Unicode MS;Tahoma" w:cs="Arial Unicode MS;Tahoma"/>
      <w:color w:val="6CC1EB"/>
      <w:sz w:val="22"/>
      <w:szCs w:val="22"/>
    </w:rPr>
  </w:style>
  <w:style w:type="character" w:styleId="DefaultParagraphFont">
    <w:name w:val="Default Paragraph Font"/>
    <w:qFormat/>
    <w:rPr/>
  </w:style>
  <w:style w:type="character" w:styleId="InternetLink">
    <w:name w:val="Hyperlink"/>
    <w:basedOn w:val="DefaultParagraphFont"/>
    <w:rPr>
      <w:color w:val="22B22E"/>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footers">
    <w:name w:val="post-footers"/>
    <w:basedOn w:val="DefaultParagraphFont"/>
    <w:qFormat/>
    <w:rPr/>
  </w:style>
  <w:style w:type="character" w:styleId="Separator">
    <w:name w:val="separat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Entryfooter">
    <w:name w:val="entry-footer"/>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gendadereflexion.com.ar/2005/01/n_250_el_precurso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0:00Z</dcterms:created>
  <dc:creator>Alejandro de Montmollin</dc:creator>
  <dc:description/>
  <dc:language>en-US</dc:language>
  <cp:lastModifiedBy>Alejandro de Montmollin</cp:lastModifiedBy>
  <dcterms:modified xsi:type="dcterms:W3CDTF">2007-01-10T13:42:00Z</dcterms:modified>
  <cp:revision>2</cp:revision>
  <dc:subject/>
  <dc:title>El Precursor</dc:title>
</cp:coreProperties>
</file>